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СТАНОВЛЕНИЕ</w:t>
      </w:r>
    </w:p>
    <w:p>
      <w:pPr>
        <w:pStyle w:val="Subtitle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pacing w:val="-4"/>
          <w:sz w:val="26"/>
          <w:szCs w:val="26"/>
        </w:rPr>
        <w:t>город Радужный                                                                                                16 июля 2025 года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енерального директора общества с ограниченной ответственностью «Югорская транспортная компания» (далее – ООО «ЮТК» ИНН 8603223315) – Алиева Вячеслава Ишрефовича, * года рождения, уроженца *, паспорт *, ИНН *, проживающего по адресу: *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 </w:t>
      </w:r>
    </w:p>
    <w:p>
      <w:pPr>
        <w:pStyle w:val="Normal"/>
        <w:tabs>
          <w:tab w:val="clear" w:pos="708"/>
          <w:tab w:val="left" w:pos="4155" w:leader="none"/>
          <w:tab w:val="center" w:pos="5103" w:leader="none"/>
        </w:tabs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установил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31.01.2025 Алиев В.И., являясь должностным лицом – генеральным директором ООО «ЮТК», зарегистрированного по адресу: Ханты-Мансийский автономный округ – Югра, г. Радужный, Южная Промышленная зона, помещ. 1001, не представил в Межрайонную ИФНС № 6 России по Ханты-Мансийскому автономному округу – Югре документы по требованию от 09.01.2025 № *, необходимые для осуществления налогового контроля, в срок не позднее 30.01.2025, чем нарушил п. 5 ст. 93.1 Налогового кодекса Российской Федерации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лиев В.И. не присутствовал;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В соответствии с положениями ч. 2 ст. 25.1 и п. 4 ч. 1 ст. 29.7 КоАП РФ дело рассмотрено дело в отсутствие неявившегося Алиева В.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генерального директора ООО «ЮТК» Алиева В.И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п. 2.1 и 5 ст. 93.1 Налогового кодекса Российской Федерации (далее по тексту – НК РФ) должностное лицо налогового органа, принявшее предусмотренное статьей 46 НК РФ решение о взыскании задолженности, размер которой превышает 1 миллион рублей, в отношении организации или индивидуального предпринимателя, при условии, что такое решение не исполнено в течение десяти дней с даты его принятия, должностное лицо налогового органа, осуществляющего взыскание задолженности, вправе истребовать у указанных лиц документы (информацию) об их имуществе, имущественных правах и обязательствах в соответствии с перечне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основании п. 4 ст. 31 НК РФ документы, используемые налоговыми органами при реализации своих полномочий в отношениях, регулируемых законодательством о налогах и сборах, могут быть переданы налоговым органом лицу, которому они адресованы, или его представителю непосредственно под расписку,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, если порядок их передачи прямо не предусмотрен настоящим Кодексом.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Из материалов дела усматривается, что с 12.07.2016 ООО «ЮТК» состоит на регистрационном учёте по месту нахождения в Межрайонной ИФНС России № 6 по Ханты-Мансийскому автономному округу – Югре. Требование Межрайонной ИФНС № 6 России по Ханты-Мансийскому автономному округу – Югре документы по требованию от 09.01.2025 № * о представлении документов и информации было направлено налоговым органом в адрес ООО «ЮТК»</w:t>
      </w:r>
      <w:r>
        <w:rPr/>
        <w:t xml:space="preserve"> </w:t>
      </w:r>
      <w:r>
        <w:rPr>
          <w:spacing w:val="-4"/>
          <w:sz w:val="26"/>
          <w:szCs w:val="26"/>
        </w:rPr>
        <w:t xml:space="preserve">по телекоммуникационным каналам связи 09.01.2025 и получено адресатом 16.01.2025. Следовательно, установленный налоговым органом срок, в рабочих днях для представления истребованных документов истёк 30.01.2025. Ходатайство о продлении срока представления истребованных документов ООО «ЮТК» не заявляло. Руководителем ООО «ЮТК» с 08.09.2022 является генеральный директор Алиев В.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директора ООО «ЮТК» Алиева В.И. в совершении правонарушения подтверждаются: протоколом об административном правонарушении от 09.06.2025 *, составленным в отсутствие надлежаще извещённого Алиева В.И., в порядке ч. 4.1 ст. 28.2 КоАП РФ; копией требования Межрайонной ИФНС России № 6 по Ханты-Мансийскому автономному округу – Югре от 09.01.2025 № 11/12 о представлении документов (информации); копией поручения № * об истребовании документов от 27.12.2024; копией решения № * от 29.04.2025; выпиской из Единого государственного реестра юридических лиц в отношении ООО «ЮТК» от 09.06.2025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Исследованные доказательства получены с соблюдением требований закона, не противоречивы, согласованны, их объем достаточен для разрешения дела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исполнение Алиевым В.И. своих должностных обязанностей генерального директора ООО «ЮТК» по представлению документов (информации)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ЮТК» либо заключение договора об оказании услуг по ведению бухгалтерского учета, а равно делегировании полномочий по представлению истребованных документов (информации) у общества в налоговый орган иному лицу мировому судье не представлены. Каких-либо данных, свидетельствующих о наличии у Алиевым В.И. законных оснований не исполнять эту обязанность в срок для исполнения налогового требования, в представленных материалах не содержится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Назначая административное наказание генеральному директору ООО «ЮТК» Алиеву В.И., мировой судья учитывает характер совершённого административного правонарушения в области налог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смягчающие административную ответственность Алиева В.И., не установлены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нее Алиев В.И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Алиеву В.И., 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по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енерального директора общества с ограниченной ответственностью «Югорская транспортная компания» Алиева Вячеслава Ишреф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7332515182.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25908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9.2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br w:type="textWrapping" w:clear="all"/>
      </w:r>
      <w:r>
        <w:rPr>
          <w:color w:val="000000"/>
          <w:spacing w:val="-4"/>
          <w:sz w:val="26"/>
          <w:szCs w:val="26"/>
        </w:rPr>
        <w:t xml:space="preserve">            Разъяснить Алиеву В.И., что в соответствии с частью 1 статьи 32.2 КоАП РФ административный штраф должен</w:t>
      </w:r>
      <w:r>
        <w:rPr>
          <w:spacing w:val="-4"/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длинный документ находится в деле № 5-733-2501/2025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В.О. Кара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right="-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33-2501/2025</w:t>
    </w:r>
  </w:p>
  <w:p>
    <w:pPr>
      <w:pStyle w:val="Heading"/>
      <w:spacing w:before="0" w:after="0"/>
      <w:ind w:right="-1" w:hanging="0"/>
      <w:contextualSpacing/>
      <w:jc w:val="right"/>
      <w:rPr>
        <w:b w:val="false"/>
        <w:b w:val="false"/>
        <w:i w:val="false"/>
        <w:i w:val="false"/>
        <w:sz w:val="28"/>
        <w:szCs w:val="28"/>
      </w:rPr>
    </w:pPr>
    <w:r>
      <w:rPr>
        <w:b w:val="false"/>
        <w:bCs w:val="false"/>
        <w:i w:val="false"/>
        <w:iCs w:val="false"/>
        <w:sz w:val="22"/>
        <w:szCs w:val="22"/>
      </w:rPr>
      <w:t>УИД 86MS0025-01-2025-003550-63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